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H.G.E.A. COLLEGE OF PHARMACY, BOKAR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0"/>
          <w:u w:val="single"/>
        </w:rPr>
      </w:pPr>
      <w:r>
        <w:rPr>
          <w:rFonts w:cs="Times New Roman" w:ascii="Times New Roman" w:hAnsi="Times New Roman"/>
          <w:b/>
          <w:sz w:val="30"/>
          <w:u w:val="single"/>
        </w:rPr>
        <w:t xml:space="preserve">ACADEMIC EVENTS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0"/>
          <w:u w:val="single"/>
        </w:rPr>
      </w:pPr>
      <w:r>
        <w:rPr>
          <w:rFonts w:cs="Times New Roman" w:ascii="Times New Roman" w:hAnsi="Times New Roman"/>
          <w:b/>
          <w:sz w:val="30"/>
          <w:u w:val="single"/>
        </w:rPr>
        <w:t>(SESSION: 2022-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ACADEMIC SCHEDUL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780"/>
        <w:gridCol w:w="504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Commencement of Class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Completion of Classes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irst Ye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4"/>
                <w:u w:val="single"/>
              </w:rPr>
            </w:pPr>
            <w:r>
              <w:rPr>
                <w:rFonts w:cs="Times New Roman" w:ascii="Times New Roman" w:hAnsi="Times New Roman"/>
              </w:rPr>
              <w:t>01.09.20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6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cond Ye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4"/>
                <w:u w:val="single"/>
              </w:rPr>
            </w:pPr>
            <w:r>
              <w:rPr>
                <w:rFonts w:cs="Times New Roman" w:ascii="Times New Roman" w:hAnsi="Times New Roman"/>
              </w:rPr>
              <w:t>01.19.20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6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SESSIONAL  SCHEDULE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D. PHARM-1</w:t>
      </w:r>
      <w:r>
        <w:rPr>
          <w:rFonts w:cs="Times New Roman" w:ascii="Times New Roman" w:hAnsi="Times New Roman"/>
          <w:b/>
          <w:sz w:val="28"/>
          <w:u w:val="single"/>
          <w:vertAlign w:val="superscript"/>
        </w:rPr>
        <w:t>st</w:t>
      </w:r>
      <w:r>
        <w:rPr>
          <w:rFonts w:cs="Times New Roman" w:ascii="Times New Roman" w:hAnsi="Times New Roman"/>
          <w:b/>
          <w:sz w:val="28"/>
          <w:u w:val="single"/>
        </w:rPr>
        <w:t xml:space="preserve"> YEAR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-SESSIONAL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6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st Shif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0:30AM-12:30PM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ond Shif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:00PM-5:00PM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rmaceutic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ch-A:Pharmaceutics (P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ch-B: Pharm. Chemistry (P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rmaceutical Chemistry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ch-A: Pharmaceutical Chemistry (P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ch-B: Pharmaceutics (P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an Anatomy &amp; Physiology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ch-A: Human Anatomy &amp; Physiology (P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ch-B: Pharmacognosy (P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rmacognosy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ch-A: Pharmacognosy (P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ch-B: Human Anatomy &amp; Physiology (P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al Pharmacy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ch-A: Social Pharmacy (P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ch-B: Social Pharmacy (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-SESSIONAL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6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st Shif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0:30AM-12:30PM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ond Shif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:00PM-5:00PM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rmaceutic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ch-A:Pharmaceutics (P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ch-B: Pharm. Chemistry (P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rmaceutical Chemistry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ch-A: Pharmaceutical Chemistry (P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ch-B: Pharmaceutics (P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an Anatomy &amp; Physiology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ch-A: Human Anatomy &amp; Physiology (P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ch-B: Pharmacognosy (P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rmacognosy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ch-A: Pharmacognosy (P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ch-B: Human Anatomy &amp; Physiology (P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al Pharmacy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ch-A: Social Pharmacy (P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ch-B: Social Pharmacy (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-SESSIONAL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6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st Shif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0:30AM-12:30PM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ond Shif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:00PM-5:00PM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rmaceutic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ch-A:Pharmaceutics (P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ch-B: Pharm. Chemistry (P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rmaceutical Chemistry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ch-A: Pharmaceutical Chemistry (P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ch-B: Pharmaceutics (P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an Anatomy &amp; Physiology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ch-A: Human Anatomy &amp; Physiology (P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ch-B: Pharmacognosy (P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rmacognosy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ch-A: Pharmacognosy (P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ch-B: Human Anatomy &amp; Physiology (P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al Pharmacy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ch-A: Social Pharmacy (P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ch-B: Social Pharmacy (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D. PHARM-2</w:t>
      </w:r>
      <w:r>
        <w:rPr>
          <w:rFonts w:cs="Times New Roman" w:ascii="Times New Roman" w:hAnsi="Times New Roman"/>
          <w:b/>
          <w:sz w:val="28"/>
          <w:u w:val="single"/>
          <w:vertAlign w:val="superscript"/>
        </w:rPr>
        <w:t>nd</w:t>
      </w:r>
      <w:r>
        <w:rPr>
          <w:rFonts w:cs="Times New Roman" w:ascii="Times New Roman" w:hAnsi="Times New Roman"/>
          <w:b/>
          <w:sz w:val="28"/>
          <w:u w:val="single"/>
        </w:rPr>
        <w:t xml:space="preserve"> YEAR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-SESSIONAL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8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st Shif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0:30AM-12:30PM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ond Shif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:00PM-5:00PM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rmacolog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ch-A: Pharmacology (P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ch-B: Community Pharmacy &amp; Management (P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unity Pharmacy &amp; Managemen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ch-A: Community Pharmacy &amp; Management (P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ch-B: Pharmacology (P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chemistry &amp; Clinical Patholog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ch-A: Biochemistry &amp; Clinical Pathology (P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ch-B: Pharmacotherapeutics (P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rmacotherapeutic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ch-A: Pharmacotherapeutics (P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ch-B: Biochemistry &amp; Clinical Pathology (P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pital &amp; Clinical Pharmac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ch-A: Pharmacotherapeutics (P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rmacy Law &amp; Eth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ch-B: Pharmacotherapeutics (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-SESSIONAL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49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st Shif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0:30AM-12:30PM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ond Shif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:00PM-5:00PM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rmacology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ch-A: Pharmacology (P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ch-B: Community Pharmacy &amp; Management (P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unity Pharmacy &amp; Management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ch-A: Community Pharmacy &amp; Management (P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ch-B: Pharmacology (P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chemistry &amp; Clinical Pathology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ch-A: Biochemistry &amp; Clinical Pathology (P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ch-B: Pharmacotherapeutics (P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rmacotherapeutics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ch-A: Pharmacotherapeutics (P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ch-B: Biochemistry &amp; Clinical Pathology (P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pital &amp; Clinical Pharmacy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ch-A: Pharmacotherapeutics (P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rmacy Law &amp; Eth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ch-B: Pharmacotherapeutics (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-SESSIONAL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49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st Shif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0:30AM-12:30PM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ond Shif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:00PM-5:00PM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rmacology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ch-A: Pharmacology (P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ch-B: Community Pharmacy &amp; Management (P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unity Pharmacy &amp; Management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ch-A: Community Pharmacy &amp; Management (P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ch-B: Pharmacology (P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chemistry &amp; Clinical Pathology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ch-A: Biochemistry &amp; Clinical Pathology (P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ch-B: Pharmacotherapeutics (P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rmacotherapeutics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ch-A: Pharmacotherapeutics (P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ch-B: Biochemistry &amp; Clinical Pathology (P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pital &amp; Clinical Pharmacy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ch-A: Pharmacotherapeutics (P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rmacy Law &amp; Eth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ch-B: Pharmacotherapeutics (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0"/>
          <w:szCs w:val="24"/>
          <w:u w:val="single"/>
        </w:rPr>
      </w:pPr>
      <w:r>
        <w:rPr>
          <w:rFonts w:cs="Times New Roman" w:ascii="Times New Roman" w:hAnsi="Times New Roman"/>
          <w:b/>
          <w:sz w:val="30"/>
          <w:szCs w:val="24"/>
          <w:u w:val="single"/>
        </w:rPr>
        <w:t>HOLIDAY LIST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4536"/>
      </w:tblGrid>
      <w:tr>
        <w:trPr>
          <w:trHeight w:val="3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DA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D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HOLIDA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August 09, 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Tuesd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18"/>
                <w:lang w:val="en-US" w:eastAsia="en-US"/>
              </w:rPr>
              <w:t>Muharra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August 11, 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Thursd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22222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18"/>
                <w:lang w:val="en-US" w:eastAsia="en-US"/>
              </w:rPr>
              <w:t>Raksha Bandha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August 15, 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Mond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Independence da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August 19, 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Frid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Janmashtam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August 31, 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Wednesd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Ganesh Chaturth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eptember 17, 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aturd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Vishwakarma Puj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October 03, 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Mond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Maha Ashtam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October 04, 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Tuesd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Maha Navam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October 24, 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Mond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Diwal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October 25, 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Tuesd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Govardhan Puj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October 26, 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Wednesd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Bhai duj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October 31, 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Mond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Chhath Puj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November 08, 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Tuesd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Guru Nanak Jayant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November 15, 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Tuesd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18"/>
                <w:lang w:val="en-US" w:eastAsia="en-US"/>
              </w:rPr>
              <w:t>State Foundation Da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January 14, 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aturd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Makar Sankrant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January 26, 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Thursd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Republic day &amp; Vasant Pancham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February 18, 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aturd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Maha Shivratr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March 07, 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Tuesd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Holika Daha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March 08, 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Wednesd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Hol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March  30, 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Thursd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Ram Navam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April 04, 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Tuesd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Mahavir Jayant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April 07, 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Frid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Good Frida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April 14, 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Frid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18"/>
                <w:lang w:val="en-US" w:eastAsia="en-US"/>
              </w:rPr>
              <w:t>Dr Ambedkar Jayant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April 22, 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aturd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Eid-ul-Fita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May 05, 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Frid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Budh Purnim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June 29, 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Thursd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18"/>
                <w:lang w:val="en-US" w:eastAsia="en-US"/>
              </w:rPr>
              <w:t>Id-ul-Zuha (Bakrid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SUMMER VACATION: 15 DAY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WINTER VACATION:   07 DAYS</w:t>
      </w:r>
    </w:p>
    <w:p>
      <w:pPr>
        <w:pStyle w:val="Normal"/>
        <w:spacing w:lineRule="auto" w:line="36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NCIPAL</w:t>
      </w:r>
    </w:p>
    <w:sectPr>
      <w:type w:val="nextPage"/>
      <w:pgSz w:w="11906" w:h="16838"/>
      <w:pgMar w:left="1440" w:right="1440" w:gutter="0" w:header="0" w:top="284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36:00Z</dcterms:created>
  <dc:creator>iball</dc:creator>
  <dc:description/>
  <dc:language>en-US</dc:language>
  <cp:lastModifiedBy>Binod Mandal</cp:lastModifiedBy>
  <cp:lastPrinted>2019-07-09T12:42:00Z</cp:lastPrinted>
  <dcterms:modified xsi:type="dcterms:W3CDTF">2023-03-15T09:36:00Z</dcterms:modified>
  <cp:revision>2</cp:revision>
  <dc:subject/>
  <dc:title/>
</cp:coreProperties>
</file>